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化学实验中心仪器设备维修管理流程说明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</w:rPr>
        <w:t>一、为加强实验中心仪器设备维修管理工作，提高仪器设备的完好率和使用率，充分发挥其在教学科研中的作用，使用人员和管理人员要有高度的责任心和严谨的科学态度，并建立相应的仪器设备维护保养责任制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</w:rPr>
        <w:t>二、仪器设备的维修要“以防为主”，设备使用人员和管理人员要经常对设备进行日常维护和定期检查，把故障排除在使用之前，提高使用效益，坚决杜绝设备带故障运行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</w:rPr>
        <w:t>三、使用单位和实验室主任应经常检查仪器设备的维修情况和完好率，督促实验室技术人员和管理人员对有故障的设备及时修复，并做好维修记录，保证设备维修工作的正常经行，使设备完好率达</w:t>
      </w:r>
      <w:r>
        <w:rPr>
          <w:rFonts w:cs="宋体;SimSun" w:ascii="宋体;SimSun" w:hAnsi="宋体;SimSun"/>
          <w:kern w:val="0"/>
        </w:rPr>
        <w:t>95</w:t>
      </w:r>
      <w:r>
        <w:rPr>
          <w:rFonts w:cs="宋体;SimSun"/>
          <w:kern w:val="0"/>
        </w:rPr>
        <w:t>％以上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学仪器设备维修与报销工作流程</w:t>
      </w:r>
    </w:p>
    <w:tbl>
      <w:tblPr>
        <w:tblW w:w="57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6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使用人员填写设备维修申请表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tbl>
      <w:tblPr>
        <w:tblW w:w="3075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>
          <w:trHeight w:val="7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使用部门领导审批、签字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5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6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维修申请表交管理部门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79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66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组织初步检查、鉴定，提出方案交主管院长审批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主管院长审核、签字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设备管理部门会同使用部门组织实施维修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          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</w:tblGrid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使用部门验收、签字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大型仪器设备组织有关专家验收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维修发票审批单使用部门负责人签字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维修报销单交设备主管部门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6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设备主管审核、主管院长签字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445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财务处报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西华大学设备维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情况描述：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以下由维修人员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完成维修时间：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以下由申请人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结果确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科室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47:00Z</dcterms:created>
  <dc:creator>微软用户</dc:creator>
  <dc:description/>
  <cp:keywords/>
  <dc:language>en-US</dc:language>
  <cp:lastModifiedBy>王会镇</cp:lastModifiedBy>
  <dcterms:modified xsi:type="dcterms:W3CDTF">2016-12-08T02:05:00Z</dcterms:modified>
  <cp:revision>4</cp:revision>
  <dc:subject/>
  <dc:title>仪器设备维修管理流程说明：</dc:title>
</cp:coreProperties>
</file>